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ЕМА ГРАЖД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с 12.00 до 13.00 (еженедельн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личного приема гражда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ОО Клиника «Мари» личный прием граждан осуществляется главным врачом или директором, по предварительной запи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личный прием осуществляется по телефону: 8(4162)44-54-54, 8914-572-00-58; и по email: klinika_mari@mail.ru (с указанием в строке «Тема» -  «запись на личный прием к …»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иема гражданину сообщается в устной форме при личном обращении и по телефону, в письменной форме  - при записи на прием по электронной поч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ичного приема гражда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по адресу: Амурская область, г. Благовещенск ул. Калинина, 1, пом.20024, каб.№5 в соответствии с утвержденным графиком личного приема граждан в ООО Клиника «Мар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рганизуется еженедель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фик личного приема граждан доводится до сведения граждан через информационный стенд, находящийся по адресу: Амурская область, г. Благовещенск ул. Калинина, 1, пом.20024, а также на официальном сайте www.клиникамари.рф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ы к личному приему граждан представляются главному врачу/ директору ООО Клиника «Мари» не менее чем за 3 рабочих дня до даты его прове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назначенный день приема (командировка, отпуск и др.), главного врача/директора, к которому записан на прием гражданин, прием переносится на другой день, о чем гражданин уведомляется заране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9:00Z</dcterms:created>
  <dc:creator>USER</dc:creator>
  <dc:description/>
  <dc:language>en-US</dc:language>
  <cp:lastModifiedBy>USER</cp:lastModifiedBy>
  <cp:lastPrinted>2023-08-03T14:34:00Z</cp:lastPrinted>
  <dcterms:modified xsi:type="dcterms:W3CDTF">2023-08-03T05:35:00Z</dcterms:modified>
  <cp:revision>3</cp:revision>
  <dc:subject/>
  <dc:title/>
</cp:coreProperties>
</file>